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ерелік питань з біології на базі 9 кл. для проведення співбесід зі вступниками до Погребищенського медичного фахового коледжу у 2022 році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іологія - наука про живу природ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новні властивості живого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Науки, що вивчають житт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uk-UA"/>
        </w:rPr>
        <w:t>Рівні організації біологічних сист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зноманітність життя (на прикладах представників основних груп живої природи). </w:t>
      </w:r>
      <w:r>
        <w:rPr>
          <w:rFonts w:cs="Times New Roman" w:ascii="Times New Roman" w:hAnsi="Times New Roman"/>
          <w:i/>
          <w:sz w:val="26"/>
          <w:szCs w:val="26"/>
        </w:rPr>
        <w:t>Поняття про вірус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Загальний план будови клітини. Будова рослинної і тваринної клітини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ктерії — найменші одноклітинні організми. Загальна характеристика прокаріотів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прокаріотів у природі та житті людин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оклітинні організми (на прикладі хламідомонади, представників діатомових водоростей, евглени, амеби, інфузорії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разитичні одноклітинні організ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царства Рослини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ль рослин в природі та в житті людин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Ткани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агатоклітинних рослин, їх будова і функці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 рослин. Вегетативні та генеративні органи росли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 коренів. Типи кореневих систем. Будова коренів. Роль кореня у забезпеченні мінерального живлення рослин. Видозміни кореня та їхні функції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ова пагона. Стебло - вісь пагона. Внутрішня будова стебла. Видозміни пагон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Зовніш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внутрішня</w:t>
      </w:r>
      <w:r>
        <w:rPr>
          <w:rFonts w:cs="Times New Roman" w:ascii="Times New Roman" w:hAnsi="Times New Roman"/>
          <w:sz w:val="26"/>
          <w:szCs w:val="26"/>
        </w:rPr>
        <w:t xml:space="preserve"> будова листка. Функції листка. Видозміни лист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синтез як характерна особливість рослин, живлення, дихання, рухи росли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множення і розвиток рослин. Способи розмноження рослин. Вегетативне розмноження рослин у рослинництві. Щеплення росли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тивні органи рослини. Будова і різноманітність квіток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цвіття. Запилення. Запліднення у квіткових росли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ова насінини. Різноманітність плодів. Поширення плодів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Особлив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удови, процесів життєдіяльності та</w:t>
      </w:r>
      <w:r>
        <w:rPr>
          <w:rFonts w:cs="Times New Roman" w:ascii="Times New Roman" w:hAnsi="Times New Roman"/>
          <w:sz w:val="26"/>
          <w:szCs w:val="26"/>
        </w:rPr>
        <w:t xml:space="preserve"> поширення водоростей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Багатоклітинні зелені та діатомові водорості. Бурі та червоні водорост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ня водоростей у природі та житті люди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вищих спорових рослин. Мохоподібні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поротеподібні. Плауноподібні та хвощеподібні. </w:t>
      </w:r>
      <w:r>
        <w:rPr>
          <w:rFonts w:cs="Times New Roman" w:ascii="Times New Roman" w:hAnsi="Times New Roman"/>
          <w:sz w:val="26"/>
          <w:szCs w:val="26"/>
          <w:lang w:val="uk-UA"/>
        </w:rPr>
        <w:t>Характерні риси будови та розвитку, особливості поширення та різноманітності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альна характеристика голонасінних рослин. Різноманітність хвойних рослин. Роль голонасінних у природі та житті людини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покритонасінних, або квіткових, росли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ифікація покритонасінних .Характеристика Класу дводольні на прикладі однієї з родин (Капустяні, Розові, Бобові, Пасльонові, Айстрові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актеристика Класу однодольні на прикладі однієї з родин ( Лілійні, Злакові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Загальн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знаки </w:t>
      </w:r>
      <w:r>
        <w:rPr>
          <w:rFonts w:cs="Times New Roman" w:ascii="Times New Roman" w:hAnsi="Times New Roman"/>
          <w:sz w:val="26"/>
          <w:szCs w:val="26"/>
        </w:rPr>
        <w:t>царства Гриби. Особливості живлення, життєдіяльності та будови грибів: грибна клітина, грибниця, плодове тіло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множення та поширення грибів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зноманітність грибів Цвілеві гриби. Дріжджі. Гриби-парази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лишайникі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ологічні групи рослин (за відношенням до світла, води, температури). Життєві форми росли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ня рослин для існування життя на планеті Земля.Значення рослин для люди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а характеристика царства Тварин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собливості будови, способу життя, різноманітність, роль у природі та значення в житті люди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ип </w:t>
      </w:r>
      <w:r>
        <w:rPr>
          <w:rFonts w:cs="Times New Roman" w:ascii="Times New Roman" w:hAnsi="Times New Roman"/>
          <w:sz w:val="26"/>
          <w:szCs w:val="26"/>
        </w:rPr>
        <w:t>Кишковопорожнинні.</w:t>
      </w:r>
      <w:r>
        <w:rPr>
          <w:rFonts w:cs="Times New Roman" w:ascii="Times New Roman" w:hAnsi="Times New Roman"/>
          <w:sz w:val="26"/>
          <w:szCs w:val="26"/>
          <w:lang w:val="uk-UA"/>
        </w:rPr>
        <w:t>Загальні ознаки будови й життєдіяльності</w:t>
      </w:r>
      <w:r>
        <w:rPr>
          <w:rFonts w:cs="Times New Roman" w:ascii="Times New Roman" w:hAnsi="Times New Roman"/>
          <w:sz w:val="26"/>
          <w:szCs w:val="26"/>
        </w:rPr>
        <w:t xml:space="preserve"> на прикладі прісноводної гідри. Різноманітність та значення Кишковопорожнинни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а характеристика типу Плоскі черви. Різноманітність Плоских червів. Значення в природі та житті люди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тип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ервиннопорожнинних або </w:t>
      </w:r>
      <w:r>
        <w:rPr>
          <w:rFonts w:cs="Times New Roman" w:ascii="Times New Roman" w:hAnsi="Times New Roman"/>
          <w:sz w:val="26"/>
          <w:szCs w:val="26"/>
        </w:rPr>
        <w:t xml:space="preserve"> Круглих червів. Різноманітність Круглих черв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середовища їхнього існування</w:t>
      </w:r>
      <w:r>
        <w:rPr>
          <w:rFonts w:cs="Times New Roman" w:ascii="Times New Roman" w:hAnsi="Times New Roman"/>
          <w:sz w:val="26"/>
          <w:szCs w:val="26"/>
        </w:rPr>
        <w:t>. Значення в природі та житті людин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і ознаки Кільчастих черві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ізноманітність Кільчастих червів та середовища їхнього існування. Значення кільчаків в природі та житті люди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і ознаки Молюсків. Різноманітність Молюсків (Черевоногі, Двостулкові, Головоногі) та середовища їхнього існування. Значення молюсків у природі та житті люди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Тип Членистоногі. Клас Ракоподібні. Особливості будови та життєдіяльності. Різноманітність ракоподібних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ення ракоподібних у природі та житті люди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ип Членистоногі. Клас Павукоподібні. Особливості їх будови та життєдіяльності. Різноманітність павукоподібних. Значення павукоподібних у природі та житті людин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ип Членистоногі. Клас Комахи. Особливості їх будови та життєдіяльно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ізноманітність комах. Комахи з неповним перетворення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ізноманітність комах. Комахи з повним перетворенням. Суспільні комах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ливості будови та життєдіяльностi хрящових риб. Різноманітність хрящових риб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бливості будови та життєдіяльності кісткових риб. Розмноження кісткових риб. Різноманітність кісткових риб. Значення риб у природі та для людин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 Земноводні. Особливості будови. Особливості будови та життєдіяльності земноводних. Різноманітність та значення земноводни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 Плазуни. Особливості будови та життєдіяльності. Різноманітність плазун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 Птахи. Особливості будови. Особливості життєдіяльності птахів. Різноманітність птахів. Значення птахів. Охорона птах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 Ссавці. Особливості будови. Особливості життєдіяльності ссавців. Розмноження та розвиток ссавців. Різноманітність ссавц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іосоціальна природа людини. Науки, що вивчають людину. Методи дослідження організму люди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ізноманітність клітин організму людини. Тканини. Органи. Фізіологічні систе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тя про механізми регуляції. Нервова регуляція. Нейрон. Рефлекс. Рефлекторна дуг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тя про механізми регуляції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моральна регуляція. Поняття про гормон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Імунна регуляці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ення опорно-рухової системи, її будова та функції. Кістки, хрящі. Огляд будови скелета. З’єднання кісто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нкції та будова скелетних м’язів. Робота м’язів. Втома м’язів. Основні групи скелетних м’яз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ання першої допомоги при ушкодженнях опорно-рухової системи. Профілактика порушень опорно-рухової систе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мін речовин та перетворення енергії в організмі людини — основна властивість живог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чування й обмін речови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чові та енергетичні потреби люди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утрішнє середовище організму. Кров, її склад та функції. Лімф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ова еритроцитів. Транспортування газів кров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упи крові: системи АВО та переливання кров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ова та функції лейкоцитів. Захисні функції крові. Імуніт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ова тромбоцитів. Згортання кров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це: будова та функції. Серцевий цикл. Робота серц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 кровообіг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удова та функції кровоносних судин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х крові по судинах. Велике та мале кола кровообіг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хання. Будова і функції органів диханн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зообмін у легенях і тканинах. Дихальні рухи. Регуляція диханн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вороби органів дихання та їх профілакт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удова та функції органів травленн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ні залози. Травлення в ротовій порожнині. Зуби. Травлення в шлунку. Травлення в тонкому кишечнику. Функції товстого кишечни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ова і функції сечовидільної системи. Утворення сеч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ова нервової системи. Центральна і периферична нервова система людини.Регуляція рухової активності. Спинний мозок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ова і функції  головного моз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ндокринна система. Залози внутрішньої та змішаної секреції. Профілактика захворювань ендокринної систе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в'язок організму людини із зовнішнім середовищем. Будова аналізаторів. Загальна характеристика сенсорних систем. Зорова сенсорна система. Будова ока. Сприйняття світла, кольору, простору. Порушення зору та їх профілакт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хова сенсорна система. Гігієна слух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еве розмноження організмів. Гаметогенез і заплідненн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тапи онтогенезу люди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нструальний цикл.Вагітність. Ембріональний період розвитку людини. Плацента, її функції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ембріональний розвиток людини.Репродуктивне здоров’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імічний склад клітини. Неорганічні сполуки. Вода та її фізико-хімічні властиво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ічні сполуки живих організмів. Вуглевод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стивості та функції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іпіди: властивості та функції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ілки: будова, властивості та функції. Функції білк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рменти, їх роль в клітин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клеїнові кисло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ль нуклеїнових кислот як носія спадкової інформації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ТФ: будова, властивості та функції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уктура еукаріотичної клітини: клітинна мембрана, цитоплазма та основні клітинні органел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дро, його структурна організація та функції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пи клітин та їхня порівняльна характеристика: прокаріотична та еукаріотична клітина, рослинна та тваринна кліти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іл клітин: клітинний цикл, мітоз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йоз. Рекомбінація ДН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омірності спадковості, встановлені Г. Мендел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нетика статі й успадкування, зчеплене зі статт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 мінливості. Модифікаційна мінливі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таційна мінливість. Причини мутаці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адкові захворювання людини. Генетичне консультуванн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косистема. Різноманітність екосистем. Харчові зв’язки, потоки енергії та колообіг речовин в екосистем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іотичні, абіотичні та антропічні (антропогенні, техногенні) фактор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іосфера як цілісна система. Захист і збереження біосфери, основні заходи щодо охорони навколишнього середовища.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0:00Z</dcterms:created>
  <dc:creator>Asus</dc:creator>
  <dc:description/>
  <dc:language>en-US</dc:language>
  <cp:lastModifiedBy>Sekret</cp:lastModifiedBy>
  <dcterms:modified xsi:type="dcterms:W3CDTF">2022-04-29T08:50:00Z</dcterms:modified>
  <cp:revision>2</cp:revision>
  <dc:subject/>
  <dc:title/>
</cp:coreProperties>
</file>