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лік питань з біології на базі 11 кл. для проведення співбесід зі вступниками до Погребищенського медичного фахового коледжу у 202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ологія — наука про життя. Міждисциплінарні зв’язки біології та еколог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оманітність життя (на прикладах представників основних груп живої природи)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вні організації біологічних систем та їхній взаємозв’язок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даментальні властивості живого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 біологічних досліджень організм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ий план будови кліт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ова рослинної і тваринної кліт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положення клітинної теор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терії — найменші одноклітинні організми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клітинні організми (на прикладі хламідомонади, представників діатомових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ростей, евглени, амеби, інфузорії). 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зитичні одноклітинні організм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рості (зелені, бурі, червоні)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хи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пороті, хвощі, плау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насінні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итонасінні (Квіткові)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ологічні групи рослин (за відношенням до світла, води, температури)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ттєві форми рослин.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ня рослин для існування життя на планеті Земля.Значення рослин для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ливості живлення, життєдіяльності та будови грибів: грибна клітина, грибниця,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дове тіло. Розмноження та поширення грибів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и грибів: симбіотичні — мікоризоутворюючі шапинкові гриби; лишайники;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ротрофні — цвільові гриби, дріжджі; паразитичні (на прикладі трутовиків і збудників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козів людини).Значення грибів у природі та житті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шковопорожнинні. 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ільчасті чер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азитичні безхребетні твар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истоногі: Ракоподібні. 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истоног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укоподібні. 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истоногі: Кома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б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мфіб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тилії. 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тах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сав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будови, способу життя, різноманітність, роль у природі та значення в житті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ова тварин: клітини, тканини, органи та системи орган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лення і травлення. Особливості обміну речовин гетеротрофного організму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оманітність травних систем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хання та газообмін у тварин. Органи дихання, їх різноманітність. Значення процесів диханн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 речовин у тварин. Незамкнена та замкнена кровоносні системи. Кров, її основні функц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ілення, його значення для організму. Органи виділення твари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ра і рух. Види скелета. Значення опорно-рухової системи. Два типи симетрії як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ображення способу життя. Способи пересування твари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 чуття, їх значенн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ова система, її значення, розвиток у різних твари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множення та його значення. Форми розмноження тварин. Статеві клітини та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лідненн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виток тварин (з перетворенням та без перетворення). Періоди та тривалість життя          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ари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осоціальна природа людини. Науки, що вивчають людину. Методи дослідження організму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м людини як біологічна система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зноманітність клітин організму людини. Тканини. Органи. Фізіологічні систем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про механізми регуляції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ова регуляція. Нейрон. Рефлекс. Рефлекторна дуга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про механізми регуля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моральна регуляція. Поняття про гормони.Імунна   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яці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ня опорно-рухової системи, її будова та функції. Кістки, хрящі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яд будови скелета. З’єднання кісток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ії та будова скелетних м’язів. Робота м’язів. Втома м’язів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групи скелетних м’яз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ання першої допомоги при ушкодженнях опорно-рухової системи. Профілактика   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ушень опорно-рухової систем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ін речовин та перетворення енергії в організмі людини — основна властивість живого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ування й обмін речов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Їжа та її компоненти. Склад харчових продуктів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ня компонентів харчових продуктів. Харчові та енергетичні потреби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ішнє середовище організму. Поняття про гомеостаз. Кров, її склад та функції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мфа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сідання крові. Групи крові та переливання крові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мунна система. Імунітет. Специфічний і неспецифічний імунітет. Імунізаці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ровообігу. Серце: будова та функції. Робота серц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ова та функції кровоносних судин. Рух крові.Велике та мале кола кровообігу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і. Серцево-судинні хвороби та їх профілактика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дова та функції сечовидільної систе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хворювання нирок та їх профілактика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ня і будова шкіри. Терморегуляція.Перша допомога при термічних пошкодженнях шкіри (опіки, обмороження), тепловому та сонячному ударі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ова нервової системи. Центральна і периферична нервова система людини. Спинний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з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ний моз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тя про соматичну нервову систему. Вегетативна нервова система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а характеристика сенсорних систем, їхня буд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рова сенсорна система. Око. Гігієна зору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хова сенсорна система. Вухо. Гігієна слуху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ндокринна система. Залози внутрішньої та змішаної секреції. Профілактика захворювань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ндокринної систем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ція як механізм забезпечення безперервності існування вид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ливості процесів регенерації організму людини. Трансплантація тканин та органів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юдини, її перспективи. Правила біологічної етик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еві клітини. Особливості гаметогенезу у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ь та біологічне значення запліднення. Причини порушення процесів запліднення у людини. Особливості репродукції людини у зв’язку з її біосоціальною сутністю. Репродуктивне здоров’я. Сучасні можливості та перспективи репродуктивної медицин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мбріогенез люди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нники, здатні справляти позитивний і негативний вплив на процеси росту та розвитку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 та її основні фізико-хімічні властивості. Інші неорганічні сполук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глеводи, ліпіди: їх будова та біологічна роль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лки: їх будова та біологічна роль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клеїнові кислоти. Роль нуклеїнових кислот як носія спадкової інформац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ін речовин та енергії – основа функціонування біологічних систем. Особливості обміну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човин в автотрофних та гетеротрофних організм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нергетичне забезпечення процесів метаболізму. Способи отримання енергії в різних груп   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трофних та гетеротрофних організмів. Роль процесів дихання в забезпеченні організмів енергією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синтез: світлова та темнова фаза. Хемосинтез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ушення обміну речовин (метаболізму), пов’язані з нестачею чи надлишком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ходження певних хімічних елементів, речови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еукаріотичної клітини: клітинна мембрана, цитоплазма та основні клітинні   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ели. Ядро, його структурна організація та функц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и клітин та їхня порівняльна характеристика: прокаріотична та еукаріотична клітина,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линна та тваринна клітина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и та геноми. Будова генів та основні компоненти геномів про- та еукаріот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тичний код. Біосинтез білка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іл клітин: клітинний цикл, мітоз. Мейоз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еві клітини та заплідненн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тапи індивідуального розвитку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поняття генетики. Закономірності спадковості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ібридологічний аналіз: основні типи схрещувань та їхні наслідк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іотип людини та його особливості. Хромосомний аналіз як метод виявлення порушень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труктурі каріотипу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ірності мінливості (спадкової, неспадкової)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тації та їхні властивості. Поняття про спонтанні мутації. Біологічні антимутаційні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ізми. Захист геному людини від шкідливих мутагенних впливів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завдання медичної генетики. Спадкові хвороби і вади людини, хвороби людини зі спадковою схильністю, їхні причини. Методи діагностики та профілактики спадкових хвороб людини. Медико-генетичне консультування та його організаці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ції живих організмів та їх основні характеристик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олюційні фактори. Механізми первинних еволюційних змін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виток еволюційних поглядів. Теорія Ч. Дарвіна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ітоглядні та наукові погляди на походження та історичний розвиток життя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ка – наука про різноманітність організмів. Принципи наукової класифікації організмів. Сучасні критерії виду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руси, віроїди, пріони. Особливості їхньої організації та функціонування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аріотичні організми: археї та бактерії. Особливості їхньої організації та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іонування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погляди на систему еукаріотичних організмів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ія як загальна властивість біологічних сист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гальні закономірності формування адаптацій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середовища існування та адаптації до них організм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м як середовище мешкання. Поширення паразитизму серед різних груп організмів. Адаптації паразитів до мешкання в організмі хазяїна. Відповідь організму хазяїна на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лення паразитів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и, що вивчають здоров’я людини. Принципи здорового способу життя. Складові   здорового способу життя: раціональне харчування, рухова активність, особиста і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това гігієна, відпочинок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гативний вплив на здоров’я людини алкоголю, куріння та наркотиків. Вплив стресових факторів на організм людини. Вплив навколишнього середовища на здоров’я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ини.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ілактика неінфекційних, інфекційних, інвазійних захворювань людини, захворювань,    що передаються статевим шляхом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вивчення екології, її завдання та методи. Зв’язки екології з іншими науками. Екологічні зако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ологічні чинники та їхня класифікація. Закономірності впливу екологічних чинників на організми та їх угруповання. Стено- та еврибіонтні види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ції. Класифікація популяцій. Структура та характеристики популяцій. Механізми регуляції густоти (щільності) та чисельності популяцій. Функціональна роль популяцій в екосистемах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тивості та характеристики екосистем. Типи зв’язків між популяціями різних видів в екосистемах. Екологічні сукцесії як процеси саморозвитку екосистем. Причини сукцесій та їхні типи. Закономірності сукцесій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осфера як глобальна екосистема, її структура та межі. Біогеохімічні цикли як необхідна умова існування біосфер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ення В. І. Вернадського про біосферу та ноосферу та його значення для уникнення глобальної екологічної криз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екологічні проблеми у світі та в Україні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и забруднення, їхні наслідки для природних і штучних екосистем та люд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ропічний вплив на атмосферу Наслідки забруднення атмосферного повітря та його охорона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ропічний вплив на гідросферу. Причини порушення якості природних вод, дефіцит водних ресурсів, принципи оцінки екологічного стану водойм. Охорона водойм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джерела антропічного забруднення ґрунтів, їхні наслідки. Необхідність охорони ґрунтів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ропічний вплив на біорізноманіття. Проблеми акліматизації та реакліматизації видів.Збереження біорізноманіття як необхідна умова стабільності біосфери.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ологічна політика в Україні: природоохоронне законодавство України, міждержавні угоди. Червона книга та чорні списки видів тварин. Зелена книга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тя про екологічне мислення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дання та досягнення сучасної селекції. Внесок вітчизняних учених-селекціонерів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методи селекції тварин, рослин і мікроорганізмів. Явище гетерозису та його генетичні основ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осування методів генної та клітинної інженерії в сучасній селекції. Генна інженерія людини: досягнення та ризики. Біоетичні проблеми сучасної медицини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а біотехнологія та її основні напрямки. Застосування досягнень молекулярної генетики, молекулярної біології та біохімії у біотехнолог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тя про біологічну небезпеку, біологічний тероризм та біологічний захист. Біологічна безпека та основні напрямки її реалізації.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біології у вирішенні сучасних глобальних проблем лю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16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9:00Z</dcterms:created>
  <dc:creator>Asus</dc:creator>
  <dc:description/>
  <dc:language>en-US</dc:language>
  <cp:lastModifiedBy>Sekret</cp:lastModifiedBy>
  <dcterms:modified xsi:type="dcterms:W3CDTF">2022-04-29T08:49:00Z</dcterms:modified>
  <cp:revision>3</cp:revision>
  <dc:subject/>
  <dc:title/>
</cp:coreProperties>
</file>