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лік питань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країнської мов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 базі 9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1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л. для проведення співбесід з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ступниками до Погребищенського медичного фахового коледжу у 2022 році</w:t>
      </w:r>
    </w:p>
    <w:p>
      <w:pPr>
        <w:pStyle w:val="Normal"/>
        <w:tabs>
          <w:tab w:val="clear" w:pos="708"/>
          <w:tab w:val="left" w:pos="284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фавіт. Співвідношення звуків і бук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. Нагол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і та приголосні звуки української мо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кі і глухі звуки української мо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/>
      </w:pPr>
      <w:r>
        <w:rPr>
          <w:sz w:val="28"/>
          <w:szCs w:val="28"/>
          <w:lang w:val="uk-UA"/>
        </w:rPr>
        <w:t xml:space="preserve">Звукове значення букв </w:t>
      </w:r>
      <w:r>
        <w:rPr>
          <w:i/>
          <w:sz w:val="28"/>
          <w:szCs w:val="28"/>
          <w:lang w:val="uk-UA"/>
        </w:rPr>
        <w:t>ї, є , ю , я, щ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и перевірки написання слів з ненаголошеними голосни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, 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Спрощення в групах приголосни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і випадки чергування </w:t>
      </w:r>
      <w:r>
        <w:rPr>
          <w:i/>
          <w:sz w:val="28"/>
          <w:szCs w:val="28"/>
        </w:rPr>
        <w:t>у-в, і-й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равопис літер, що позначають ненаголошені голосні </w:t>
      </w:r>
      <w:r>
        <w:rPr>
          <w:i/>
          <w:sz w:val="28"/>
          <w:szCs w:val="28"/>
        </w:rPr>
        <w:t>[е], [и], [о]</w:t>
      </w:r>
      <w:r>
        <w:rPr>
          <w:sz w:val="28"/>
          <w:szCs w:val="28"/>
        </w:rPr>
        <w:t xml:space="preserve"> в коренях сл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Правила вживання м’якого знака (знака м’якшенн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вживання апостроф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воєння букв на позначення подовжених м’яких приголосних і збігу однакових приголосних зву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ис префіксів і суфікс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поширеніші випадки чергування голосних і приголосних зву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гування приголосних у коренях дієс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способи творення с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ння складних і складноскоречених слів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исання </w:t>
      </w:r>
      <w:r>
        <w:rPr>
          <w:i/>
          <w:sz w:val="28"/>
          <w:szCs w:val="28"/>
          <w:lang w:val="uk-UA"/>
        </w:rPr>
        <w:t>о, е, є</w:t>
      </w:r>
      <w:r>
        <w:rPr>
          <w:sz w:val="28"/>
          <w:szCs w:val="28"/>
          <w:lang w:val="uk-UA"/>
        </w:rPr>
        <w:t xml:space="preserve">  у складних слов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ис великої літери. Лапки у власних назв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исання слів іншомовного походження</w:t>
      </w:r>
      <w:r>
        <w:rPr>
          <w:sz w:val="28"/>
          <w:szCs w:val="28"/>
          <w:lang w:val="uk-UA"/>
        </w:rPr>
        <w:t xml:space="preserve"> (правил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і правила переносу с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пис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 xml:space="preserve">нн </w:t>
      </w:r>
      <w:r>
        <w:rPr>
          <w:sz w:val="28"/>
          <w:szCs w:val="28"/>
        </w:rPr>
        <w:t>у прикметниках і дієприкметниках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з різними частинами мови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і </w:t>
      </w:r>
      <w:r>
        <w:rPr>
          <w:sz w:val="28"/>
          <w:szCs w:val="28"/>
          <w:lang w:val="uk-UA"/>
        </w:rPr>
        <w:t>з різними частинами мо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чне значення слова. Багатозначні й однозначні 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а і пасивна лекс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яме та переносне значення 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чне значення слова. Синоніми. Антоніми. Пароні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ущі частини 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ексика української мови за походженн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ксика з української мови за вживанням (н</w:t>
      </w:r>
      <w:r>
        <w:rPr>
          <w:sz w:val="28"/>
          <w:szCs w:val="28"/>
        </w:rPr>
        <w:t>ейтральна й емоційно забарвлена лексик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яття про фразеологізми</w:t>
      </w:r>
      <w:r>
        <w:rPr>
          <w:sz w:val="28"/>
          <w:szCs w:val="28"/>
          <w:lang w:val="uk-UA"/>
        </w:rPr>
        <w:t xml:space="preserve"> і їх виникн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енник</w:t>
      </w:r>
      <w:r>
        <w:rPr>
          <w:sz w:val="28"/>
          <w:szCs w:val="28"/>
          <w:lang w:val="uk-UA"/>
        </w:rPr>
        <w:t xml:space="preserve">. Абстраткні і конкретні іменни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ник. Істоти й неістоти. Власні й загаль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ло іменників</w:t>
      </w:r>
      <w:r>
        <w:rPr>
          <w:sz w:val="28"/>
          <w:szCs w:val="28"/>
          <w:lang w:val="uk-UA"/>
        </w:rPr>
        <w:t xml:space="preserve"> (лише однина, лише множина, однина і множин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и іменників. Відмінки іменників. Групи іменинників (тверда, м’яка, мішан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ювання іменників першої і другої відмі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ювання іменників  третьої і четвертої відмі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мінювані іменники в українській мові. Рід незмінюваних імен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й відмінювання чоловічих і жіночих імен по батько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кметник. </w:t>
      </w:r>
      <w:r>
        <w:rPr>
          <w:sz w:val="28"/>
          <w:szCs w:val="28"/>
        </w:rPr>
        <w:t>Розряди прикметників за значенням (якісні, відносні, присвійні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інювання прикметників.</w:t>
      </w:r>
      <w:r>
        <w:rPr>
          <w:sz w:val="28"/>
          <w:szCs w:val="28"/>
          <w:lang w:val="uk-UA"/>
        </w:rPr>
        <w:t xml:space="preserve"> Групи прикмет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пені порівняння якісних прикметникі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щий і найвищий, способи їх твор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ння складних прикметників (разом, окремо, через дефі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івник. Розряди кількісних числів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ювання кількісних числів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ювання порядкових числів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 числівників за будово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живання числівників для позначення часу й дат</w:t>
      </w:r>
      <w:r>
        <w:rPr>
          <w:sz w:val="28"/>
          <w:szCs w:val="28"/>
          <w:lang w:val="uk-UA"/>
        </w:rPr>
        <w:t xml:space="preserve"> (8 год 20 хв, 9 год 50 х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йменник</w:t>
      </w:r>
      <w:r>
        <w:rPr>
          <w:sz w:val="28"/>
          <w:szCs w:val="28"/>
          <w:lang w:val="uk-UA"/>
        </w:rPr>
        <w:t xml:space="preserve">. Розряди займенник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ис неозначених займенників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пис </w:t>
      </w:r>
      <w:r>
        <w:rPr>
          <w:sz w:val="28"/>
          <w:szCs w:val="28"/>
        </w:rPr>
        <w:t xml:space="preserve"> заперечних займенників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ювання особових займен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слово. Неозначена форма дієслова. Види дієс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слово. Форми діє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відміни дієс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ові закінчення дієслів І та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дієвідмі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оби дієслів: дійсний, умовний, наказов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и  дієс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єприкметник як особлива форма дієслова</w:t>
      </w:r>
      <w:r>
        <w:rPr>
          <w:sz w:val="28"/>
          <w:szCs w:val="28"/>
          <w:lang w:val="uk-UA"/>
        </w:rPr>
        <w:t>. Суфікси дієприкмет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прикметники минулого і теперішнього часу та їх суфік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ивні та пасивні дієприкмет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єприкметниковий зво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єприслівник</w:t>
      </w:r>
      <w:r>
        <w:rPr>
          <w:sz w:val="28"/>
          <w:szCs w:val="28"/>
          <w:lang w:val="uk-UA"/>
        </w:rPr>
        <w:t>. Види і час дієприслів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прислівниковий зво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лівник</w:t>
      </w:r>
      <w:r>
        <w:rPr>
          <w:sz w:val="28"/>
          <w:szCs w:val="28"/>
          <w:lang w:val="uk-UA"/>
        </w:rPr>
        <w:t xml:space="preserve">. Розряди прислівник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 з прислівни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пені порівняння прислівників: вищий і найвищ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пис </w:t>
      </w:r>
      <w:r>
        <w:rPr>
          <w:sz w:val="28"/>
          <w:szCs w:val="28"/>
        </w:rPr>
        <w:t>прислівникі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разом, окремо й через дефіс</w:t>
      </w:r>
      <w:r>
        <w:rPr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ві частини мови (прийменник, сполучник,част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енник як службова частина мови.</w:t>
      </w:r>
      <w:r>
        <w:rPr>
          <w:sz w:val="28"/>
          <w:szCs w:val="28"/>
          <w:lang w:val="uk-UA"/>
        </w:rPr>
        <w:t xml:space="preserve"> Будова приймен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ис приймен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лучник як службова частина мови. Групи </w:t>
      </w:r>
      <w:r>
        <w:rPr>
          <w:sz w:val="28"/>
          <w:szCs w:val="28"/>
          <w:lang w:val="uk-UA"/>
        </w:rPr>
        <w:t xml:space="preserve">сурядних </w:t>
      </w:r>
      <w:r>
        <w:rPr>
          <w:sz w:val="28"/>
          <w:szCs w:val="28"/>
        </w:rPr>
        <w:t>сполучників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лучники сурядності і підряд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и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луч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ка як службова частина мови. Правопис часток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пи часток за значення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ук як частина мови. Правопис вигукі</w:t>
      </w:r>
      <w:r>
        <w:rPr>
          <w:sz w:val="28"/>
          <w:szCs w:val="28"/>
          <w:lang w:val="uk-UA"/>
        </w:rPr>
        <w:t>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осполучення й речення як основні одиниці синтаксису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ядний зв'язок у словосполученні (узгодження, керування, приляганн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ення за метою висловлювання  та емоційним забарвленн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ення прості і складні, поширені і непошире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ення двоскладні і односкладні. Поширені і непошире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складні речення означено-особові, узагальнено-особо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складні речення неозначено-особові та назив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складне безособове ре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кремлені члени ре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кремлені озна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кремлені обстави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кремлені приклад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кремлені дод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очнюючі члени ре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яма мова. Розділові знаки при ні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і члени речення. Тире між підметом і присудк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горядні члени ре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пи присудків (простий дієслівний присудок, складений дієслівний присудок, складений іменний присудок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ння. Поширені і непошире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ові знаки при зверта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вні слова та розділові знаки при 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льний зво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ипи складних речень за способом зв’язку їхніх частин: сполучникові й безсполучнико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носурядне </w:t>
      </w:r>
      <w:r>
        <w:rPr>
          <w:rFonts w:cs="Calibri"/>
          <w:sz w:val="28"/>
          <w:szCs w:val="28"/>
        </w:rPr>
        <w:t xml:space="preserve"> речення, його буд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ділові знаки в складносурядному реченні 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кладнопідрядне речення,: його будова. Головна й підрядна частини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види підрядних частин: означальні, з’ясувальні, обставинні (місця, часу, способу дії та ступеня, порівняльні, причини, наслідкові, мети, умови, допустові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нопідрядні речення з кількома підрядними, розділові знаки в них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підрядні речення з підрядним з’ясувальним та означальн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підрядні речення з підрядним часу та місц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підрядні речення з підрядним причини та ме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підрядні речення умови та допусто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підрядні речення міри та ступе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сполучникове складне речення. Розділові знаки в безсполучниковому складному реч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сполучникові складні речення з однорідними простими реченнями (коли безсполучникове можна перетворити в складносурядне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567" w:firstLine="425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сполучникові складні речення з неоднорідними простими реченнями (коли безсполучникове можна перетворити в складнопідрядн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, крапка з комою в безсполучниковому складному реч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крапка у безсполучниковому складному реч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е у безсполучниковому складному реч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Пряма й непряма мова. Заміна прямої мови непрямо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Цитата як різновид прямої мови. Діало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зділові знаки, в конструкціях із прямо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овою, цитатою та діалог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лі мовлення (розмовний, науковий, художній, офіційно-діловий, публіцистичний), їхні основні ознаки,., функ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и мовлення (розповідь, опис, роздум).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1:00Z</dcterms:created>
  <dc:creator>anj</dc:creator>
  <dc:description/>
  <dc:language>en-US</dc:language>
  <cp:lastModifiedBy>Sekret</cp:lastModifiedBy>
  <cp:lastPrinted>2022-04-26T01:04:00Z</cp:lastPrinted>
  <dcterms:modified xsi:type="dcterms:W3CDTF">2022-04-29T08:51:00Z</dcterms:modified>
  <cp:revision>2</cp:revision>
  <dc:subject/>
  <dc:title/>
</cp:coreProperties>
</file>