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освід - це життєва сил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яка формує нашу особист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березня 2024 року в Погребищенському медичному фаховому коледжі відбулася планова педагогічна ра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 розглядалися питання щодо організації роботи циклових комісій з вивчення передового педагогічного досвіду; про роль і місце куратора навчальної групи у формуванні майбутніх спеціалістів-медиків; про впровадження інноваційних технологій в навчальний процес Погребищенського медичного фахового коледжу - як один із факторів досягнення нового рівня конкурентоспроможності майбутніх медиків-спеціаліс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ершого питання свої звіти зачитали: Залюбівська Л.С., голова циклової комісії професійно-практичних дисциплін, головний доповідач, та співдоповідачі Мурлик В.В., голова циклової комісії загальноосвітніх дисциплін, Погоріла О.Ю., голова циклової комісії природничо-наукових дисципл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доповіли про передові педагогічні досвіди викладачів, що вивчаються та впроваджуються; які теми були обрані для висвітлення; які проблеми виникали та шляхи їх вирішення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м доповідачем з другого питання була завідувач відділеннями Костран О.Я. Вона широко презентувала роботу куратора як наставника, вчителя, батька і друга для кожного студента академічної групи. Співдоповідачі Шевчук О.В., куратор групи М-21, та Щур В.М., куратор групи М-23, розповіли про свою співпрацю як зі студентами, так і з їх батьками. Оскільки навчально-виховний процес починається зі слів батька та матері, тому і шлях до виховання й навчання майбутніх спеціалістів-медиків, патріотів своєї держави лежить у тісній співпраці всіх категорій освітнього процес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із доповненням з другого питання виступив заступник директора з навчальної та виховної роботи Панасюк Ю.Б., який запропонував свій погляд на організацію індивідуальної роботи куратора і викладачів з невстигаючими студ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ретього питання виступили викладач української мови та літератури Кравченко О.А. із співдоповідачами: викладачем українського мови та літератури Данилюк О.В. та викладачем анатомії і фізіології Царюк Т.Ю. Із доповненням з цього питання виступила методист коледжу Калінчук Л.М., яка теж наголосила, що в сучасному світі, як ніколи, у навчально-виховному процесі потрібно використовувати інноваційні методи, що допомагають кожному учаснику освітнього процесу розвиватися всебічно. Саме інновації допомагають розвитку людини як в професійному напрямку, так і в розвитку кожної особистості в цілому, допомагають формувати конкурентоспроможного спеціаліста-медика – випускника Погребищенського медичного фахового колед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роєкти рішення педагогічної ради з кожного питання (додаються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0:00Z</dcterms:created>
  <dc:creator>Sekret</dc:creator>
  <dc:description/>
  <dc:language>en-US</dc:language>
  <cp:lastModifiedBy>Sekret</cp:lastModifiedBy>
  <dcterms:modified xsi:type="dcterms:W3CDTF">2024-03-06T08:07:00Z</dcterms:modified>
  <cp:revision>1</cp:revision>
  <dc:subject/>
  <dc:title/>
</cp:coreProperties>
</file>